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回执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15"/>
        <w:gridCol w:w="1095"/>
        <w:gridCol w:w="205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英文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表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手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9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及合作需求简介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8T06:14:54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