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科技型中小企业创新服务与管理能力培训班报名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省级科技管理部门</w:t>
      </w:r>
      <w:r>
        <w:rPr>
          <w:b/>
          <w:bCs/>
          <w:sz w:val="32"/>
          <w:szCs w:val="32"/>
        </w:rPr>
        <w:t>名称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50800</wp:posOffset>
                </wp:positionV>
                <wp:extent cx="820420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1"/>
                              <w:gridCol w:w="2178"/>
                              <w:gridCol w:w="1947"/>
                              <w:gridCol w:w="1772"/>
                              <w:gridCol w:w="1771"/>
                              <w:gridCol w:w="1380"/>
                              <w:gridCol w:w="268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负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处室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132.65pt;mso-wrap-distance-left:9pt;mso-wrap-distance-right:9pt;mso-wrap-distance-top:0pt;mso-wrap-distance-bottom:0pt;margin-top:4pt;mso-position-vertical-relative:text;margin-left:104.9pt;mso-position-horizontal-relative:page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91"/>
                        <w:gridCol w:w="2178"/>
                        <w:gridCol w:w="1947"/>
                        <w:gridCol w:w="1772"/>
                        <w:gridCol w:w="1771"/>
                        <w:gridCol w:w="1380"/>
                        <w:gridCol w:w="268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处室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行楷;微软雅黑" w:hAnsi="华文行楷;微软雅黑" w:eastAsia="华文行楷;微软雅黑"/>
        <w:sz w:val="20"/>
      </w:rPr>
    </w:pPr>
    <w:r>
      <w:rPr>
        <w:rFonts w:eastAsia="华文行楷;微软雅黑" w:ascii="华文行楷;微软雅黑" w:hAnsi="华文行楷;微软雅黑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22">
    <w:name w:val="line2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eastAsia="方正小标宋_GBK;微软雅黑"/>
      <w:bCs/>
      <w:kern w:val="2"/>
      <w:sz w:val="44"/>
      <w:szCs w:val="32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76" w:before="240" w:after="60"/>
      <w:jc w:val="center"/>
      <w:outlineLvl w:val="0"/>
    </w:pPr>
    <w:rPr>
      <w:rFonts w:eastAsia="方正小标宋_GBK;微软雅黑"/>
      <w:bCs/>
      <w:sz w:val="4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4:00Z</dcterms:created>
  <dc:creator>xu</dc:creator>
  <dc:description/>
  <dc:language>en-US</dc:language>
  <cp:lastModifiedBy>Administrator</cp:lastModifiedBy>
  <cp:lastPrinted>2020-09-28T11:13:00Z</cp:lastPrinted>
  <dcterms:modified xsi:type="dcterms:W3CDTF">2020-09-29T06:06:16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